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7086600" cy="102870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0pt;mso-wrap-distance-left:9.05pt;mso-wrap-distance-right:9.05pt;mso-wrap-distance-top:0pt;mso-wrap-distance-bottom:0pt;margin-top:-53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10058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05840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92pt;mso-wrap-distance-left:9.05pt;mso-wrap-distance-right:9.05pt;mso-wrap-distance-top:0pt;mso-wrap-distance-bottom:0pt;margin-top:-45pt;mso-position-vertical-relative:text;margin-left:-63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8370</wp:posOffset>
                </wp:positionH>
                <wp:positionV relativeFrom="paragraph">
                  <wp:posOffset>-585470</wp:posOffset>
                </wp:positionV>
                <wp:extent cx="7114540" cy="1008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08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2pt" style="position:absolute;rotation:-0;width:560.2pt;height:794.2pt;mso-wrap-distance-left:9.05pt;mso-wrap-distance-right:9.05pt;mso-wrap-distance-top:0pt;mso-wrap-distance-bottom:0pt;margin-top:-46.1pt;mso-position-vertical-relative:text;margin-left:-7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858000" cy="982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rculanum LT Pro" w:hAnsi="Herculanum LT Pro" w:cs="Herculanum LT Pro"/>
                                <w:color w:val="009999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60"/>
                                <w:szCs w:val="60"/>
                              </w:rPr>
                              <w:t>Swe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rculanum LT Pro" w:hAnsi="Herculanum LT Pro" w:cs="Herculanum LT Pro"/>
                                <w:color w:val="00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40"/>
                                <w:szCs w:val="40"/>
                              </w:rPr>
                              <w:t>Passionfruit pavlova</w:t>
                            </w:r>
                            <w:r>
                              <w:rPr>
                                <w:rFonts w:cs="Century Gothic" w:ascii="Century Gothic" w:hAnsi="Century Gothic"/>
                                <w:color w:val="462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 xml:space="preserve">- £10.9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>Homemade passionfruit pavlova with a passionfruit cu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18"/>
                                <w:szCs w:val="18"/>
                              </w:rPr>
                              <w:t>(2/4/7/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rculanum LT Pro" w:hAnsi="Herculanum LT Pro" w:cs="Herculanum LT Pro"/>
                                <w:color w:val="4623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4623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3300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40"/>
                                <w:szCs w:val="40"/>
                              </w:rPr>
                              <w:t>Ginger Sticky Toffee</w:t>
                            </w:r>
                            <w:r>
                              <w:rPr>
                                <w:rFonts w:cs="Century Gothic" w:ascii="Century Gothic" w:hAnsi="Century Gothic"/>
                                <w:color w:val="462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462300"/>
                                <w:sz w:val="20"/>
                                <w:szCs w:val="20"/>
                              </w:rPr>
                              <w:t>- £9.95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330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6699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462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62300"/>
                                <w:sz w:val="20"/>
                                <w:szCs w:val="20"/>
                              </w:rPr>
                              <w:t xml:space="preserve">Warm sticky toffee pudding topped with a spiced ginger 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462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62300"/>
                                <w:sz w:val="20"/>
                                <w:szCs w:val="20"/>
                              </w:rPr>
                              <w:t>and a scoop of Orkney ice cr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18"/>
                                <w:szCs w:val="18"/>
                              </w:rPr>
                              <w:t>(2/4/7/14) (13/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rculanum LT Pro" w:hAnsi="Herculanum LT Pro" w:cs="Herculanum LT Pro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rculanum LT Pro" w:hAnsi="Herculanum LT Pro" w:cs="Herculanum LT Pro"/>
                                <w:color w:val="009999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40"/>
                                <w:szCs w:val="40"/>
                              </w:rPr>
                              <w:t xml:space="preserve">Dumplings Cake -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£9.95 V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Dumplings fruit cake with a cream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18"/>
                                <w:szCs w:val="18"/>
                              </w:rPr>
                              <w:t>(2/7/13/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V+ Vegan ice cream - please state vegan when ordering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18"/>
                                <w:szCs w:val="18"/>
                              </w:rPr>
                              <w:t>(2/13/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rculanum LT Pro" w:hAnsi="Herculanum LT Pro" w:cs="Herculanum LT Pro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rculanum LT Pro" w:hAnsi="Herculanum LT Pro" w:cs="Herculanum LT Pro"/>
                                <w:color w:val="009999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40"/>
                                <w:szCs w:val="40"/>
                              </w:rPr>
                              <w:t xml:space="preserve">Three scoops Orkney ice cream -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£9.9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hree scoops Orkney vanilla ice cream, topped with a spiced ginger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18"/>
                                <w:szCs w:val="18"/>
                              </w:rPr>
                              <w:t>(2/4/7/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00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99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8080"/>
                                <w:sz w:val="32"/>
                                <w:szCs w:val="32"/>
                              </w:rPr>
                              <w:t>ALLERG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20"/>
                                <w:szCs w:val="20"/>
                              </w:rPr>
                              <w:t xml:space="preserve">- Celery   2 - Cereals (Wheat, Gluten)   3 - Crustaceans   4 - Eggs   5 - Fish   6 - Lupin   7 - Milk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20"/>
                                <w:szCs w:val="20"/>
                              </w:rPr>
                              <w:t xml:space="preserve">8 - Molluscs   9 - Mustard   10 - Nuts (Treenuts)   11 - Peanuts   12 - Sesame Seeds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20"/>
                                <w:szCs w:val="20"/>
                              </w:rPr>
                              <w:t>13- Soya   14 - Sulphur Diox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 xml:space="preserve"> – Vegetarian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</w:rPr>
                              <w:t>V+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 xml:space="preserve"> - Vegan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</w:rPr>
                              <w:t>GF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 xml:space="preserve"> – Gluten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</w:rPr>
                              <w:t>+V*  GF*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 xml:space="preserve"> - Please state Vegan or Gluten Free when ord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74pt;mso-wrap-distance-left:9.05pt;mso-wrap-distance-right:9.05pt;mso-wrap-distance-top:0pt;mso-wrap-distance-bottom:0pt;margin-top:-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rculanum LT Pro" w:hAnsi="Herculanum LT Pro" w:cs="Herculanum LT Pro"/>
                          <w:color w:val="009999"/>
                          <w:sz w:val="60"/>
                          <w:szCs w:val="60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60"/>
                          <w:szCs w:val="60"/>
                        </w:rPr>
                        <w:t>Swe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rculanum LT Pro" w:hAnsi="Herculanum LT Pro" w:cs="Herculanum LT Pro"/>
                          <w:color w:val="009999"/>
                          <w:sz w:val="40"/>
                          <w:szCs w:val="40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40"/>
                          <w:szCs w:val="40"/>
                        </w:rPr>
                        <w:t>Passionfruit pavlova</w:t>
                      </w:r>
                      <w:r>
                        <w:rPr>
                          <w:rFonts w:cs="Century Gothic" w:ascii="Century Gothic" w:hAnsi="Century Gothic"/>
                          <w:color w:val="462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 xml:space="preserve">- £10.9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>Homemade passionfruit pavlova with a passionfruit cu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9999"/>
                          <w:sz w:val="18"/>
                          <w:szCs w:val="18"/>
                        </w:rPr>
                        <w:t>(2/4/7/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rculanum LT Pro" w:hAnsi="Herculanum LT Pro" w:cs="Herculanum LT Pro"/>
                          <w:color w:val="462300"/>
                          <w:sz w:val="8"/>
                          <w:szCs w:val="8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4623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3300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40"/>
                          <w:szCs w:val="40"/>
                        </w:rPr>
                        <w:t>Ginger Sticky Toffee</w:t>
                      </w:r>
                      <w:r>
                        <w:rPr>
                          <w:rFonts w:cs="Century Gothic" w:ascii="Century Gothic" w:hAnsi="Century Gothic"/>
                          <w:color w:val="462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462300"/>
                          <w:sz w:val="20"/>
                          <w:szCs w:val="20"/>
                        </w:rPr>
                        <w:t>- £9.95</w:t>
                      </w:r>
                      <w:r>
                        <w:rPr>
                          <w:rFonts w:cs="Century Gothic" w:ascii="Century Gothic" w:hAnsi="Century Gothic"/>
                          <w:color w:val="FF330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6699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4623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62300"/>
                          <w:sz w:val="20"/>
                          <w:szCs w:val="20"/>
                        </w:rPr>
                        <w:t xml:space="preserve">Warm sticky toffee pudding topped with a spiced ginger 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4623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62300"/>
                          <w:sz w:val="20"/>
                          <w:szCs w:val="20"/>
                        </w:rPr>
                        <w:t>and a scoop of Orkney ice cr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9999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9999"/>
                          <w:sz w:val="18"/>
                          <w:szCs w:val="18"/>
                        </w:rPr>
                        <w:t>(2/4/7/14) (13/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rculanum LT Pro" w:hAnsi="Herculanum LT Pro" w:cs="Herculanum LT Pro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rculanum LT Pro" w:hAnsi="Herculanum LT Pro" w:cs="Herculanum LT Pro"/>
                          <w:color w:val="009999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40"/>
                          <w:szCs w:val="40"/>
                        </w:rPr>
                        <w:t xml:space="preserve">Dumplings Cake -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£9.95 V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Dumplings fruit cake with a cream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18"/>
                          <w:szCs w:val="18"/>
                        </w:rPr>
                        <w:t>(2/7/13/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9999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V+ Vegan ice cream - please state vegan when ordering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18"/>
                          <w:szCs w:val="18"/>
                        </w:rPr>
                        <w:t>(2/13/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rculanum LT Pro" w:hAnsi="Herculanum LT Pro" w:cs="Herculanum LT Pro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rculanum LT Pro" w:hAnsi="Herculanum LT Pro" w:cs="Herculanum LT Pro"/>
                          <w:color w:val="009999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40"/>
                          <w:szCs w:val="40"/>
                        </w:rPr>
                        <w:t xml:space="preserve">Three scoops Orkney ice cream -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£9.9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hree scoops Orkney vanilla ice cream, topped with a spiced ginger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9999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9999"/>
                          <w:sz w:val="18"/>
                          <w:szCs w:val="18"/>
                        </w:rPr>
                        <w:t>(2/4/7/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alibri"/>
                          <w:color w:val="009999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entury Gothic" w:hAnsi="Century Gothic"/>
                          <w:color w:val="0099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rculanum LT Pro" w:ascii="Herculanum LT Pro" w:hAnsi="Herculanum LT Pro"/>
                          <w:color w:val="008080"/>
                          <w:sz w:val="32"/>
                          <w:szCs w:val="32"/>
                        </w:rPr>
                        <w:t>ALLERGE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cs="Century Gothic" w:ascii="Century Gothic" w:hAnsi="Century Gothic"/>
                          <w:color w:val="1C1C1C"/>
                          <w:sz w:val="20"/>
                          <w:szCs w:val="20"/>
                        </w:rPr>
                        <w:t xml:space="preserve">- Celery   2 - Cereals (Wheat, Gluten)   3 - Crustaceans   4 - Eggs   5 - Fish   6 - Lupin   7 - Milk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20"/>
                          <w:szCs w:val="20"/>
                        </w:rPr>
                        <w:t xml:space="preserve">8 - Molluscs   9 - Mustard   10 - Nuts (Treenuts)   11 - Peanuts   12 - Sesame Seeds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20"/>
                          <w:szCs w:val="20"/>
                        </w:rPr>
                        <w:t>13- Soya   14 - Sulphur Diox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8080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 xml:space="preserve"> – Vegetarian  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</w:rPr>
                        <w:t>V+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 xml:space="preserve"> - Vegan 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</w:rPr>
                        <w:t>GF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 xml:space="preserve"> – Gluten F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3333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80"/>
                        </w:rPr>
                        <w:t>+V*  GF*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 xml:space="preserve"> - Please state Vegan or Gluten Free when ord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alibri"/>
                          <w:color w:val="333333"/>
                        </w:rPr>
                      </w:pPr>
                      <w:r>
                        <w:rPr>
                          <w:rFonts w:cs="Calibri" w:ascii="Century Gothic" w:hAnsi="Century Gothic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1722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9335" cy="8860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9335" cy="886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9335" cy="88601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9335" cy="886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</wp:posOffset>
                </wp:positionV>
                <wp:extent cx="6858000" cy="8954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95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3690" cy="8063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3690" cy="806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05.1pt;mso-wrap-distance-left:9.05pt;mso-wrap-distance-right:9.05pt;mso-wrap-distance-top:0pt;mso-wrap-distance-bottom:0pt;margin-top: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3690" cy="8063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3690" cy="806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rculanum LT Std">
    <w:altName w:val="Calibri"/>
    <w:charset w:val="00"/>
    <w:family w:val="script"/>
    <w:pitch w:val="variable"/>
  </w:font>
  <w:font w:name="Century Gothic">
    <w:charset w:val="00"/>
    <w:family w:val="swiss"/>
    <w:pitch w:val="variable"/>
  </w:font>
  <w:font w:name="Herculanum LT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rculanum LT Std;Calibri" w:hAnsi="Herculanum LT Std;Calibri" w:cs="Herculanum LT Std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rculanum LT Std;Calibri" w:hAnsi="Herculanum LT Std;Calibri" w:cs="Herculanum LT Std;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rculanum LT Std;Calibri" w:hAnsi="Herculanum LT Std;Calibri" w:cs="Herculanum LT Std;Calibri"/>
      <w:b/>
      <w:bCs/>
      <w:color w:val="CC00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color w:val="80808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color w:val="000000"/>
      <w:sz w:val="40"/>
    </w:rPr>
  </w:style>
  <w:style w:type="paragraph" w:styleId="TextBody">
    <w:name w:val="Body Text"/>
    <w:basedOn w:val="Normal"/>
    <w:pPr>
      <w:jc w:val="center"/>
    </w:pPr>
    <w:rPr>
      <w:rFonts w:ascii="Herculanum LT Std;Calibri" w:hAnsi="Herculanum LT Std;Calibri" w:cs="Herculanum LT Std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rculanum LT Std;Calibri" w:hAnsi="Herculanum LT Std;Calibri" w:cs="Herculanum LT Std;Calibri"/>
      <w:color w:val="333333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amewine">
    <w:name w:val="name wine"/>
    <w:basedOn w:val="Normal"/>
    <w:qFormat/>
    <w:pPr>
      <w:ind w:left="-57" w:hanging="0"/>
      <w:jc w:val="both"/>
    </w:pPr>
    <w:rPr>
      <w:rFonts w:ascii="Arial" w:hAnsi="Arial" w:cs="Arial"/>
      <w:b/>
      <w:bCs/>
      <w:sz w:val="22"/>
    </w:rPr>
  </w:style>
  <w:style w:type="paragraph" w:styleId="Description">
    <w:name w:val="description"/>
    <w:basedOn w:val="Normal"/>
    <w:qFormat/>
    <w:pPr>
      <w:ind w:right="1134" w:hanging="0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52:00Z</dcterms:created>
  <dc:creator>Grooves Office</dc:creator>
  <dc:description/>
  <cp:keywords/>
  <dc:language>en-US</dc:language>
  <cp:lastModifiedBy>Senga Flett</cp:lastModifiedBy>
  <cp:lastPrinted>2024-12-16T19:27:00Z</cp:lastPrinted>
  <dcterms:modified xsi:type="dcterms:W3CDTF">2025-01-07T16:58:00Z</dcterms:modified>
  <cp:revision>6</cp:revision>
  <dc:subject/>
  <dc:title>`</dc:title>
</cp:coreProperties>
</file>