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520065</wp:posOffset>
                </wp:positionV>
                <wp:extent cx="6858000" cy="99441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1074960"/>
                            <a:ext cx="6667560" cy="80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440">
                                <a:moveTo>
                                  <a:pt x="4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4680" y="1440"/>
                                </a:lnTo>
                                <a:lnTo>
                                  <a:pt x="4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4720" y="46440"/>
                            <a:ext cx="27813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0.95pt;width:540pt;height:783pt" coordorigin="570,819" coordsize="1080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2512;width:10499;height:126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70;top:819;width:5399;height:15659;mso-wrap-style:none;v-text-anchor:middle;mso-position-horizontal-relative:page;mso-position-vertical-relative:page"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970;top:819;width:5399;height:15659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shape>
                <v:shape id="shape_0" coordsize="4680,1440" path="m4680,0l0,0l0,1440l4680,1440l4680,0xe" fillcolor="white" stroked="f" o:allowincell="f" style="position:absolute;left:3630;top:819;width:4679;height:1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4;top:892;width:4379;height:11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rFonts w:ascii="Herculanum LT Pro" w:hAnsi="Herculanum LT Pro" w:cs="Herculanum LT Pro"/>
          <w:color w:val="009999"/>
          <w:sz w:val="60"/>
          <w:szCs w:val="60"/>
        </w:rPr>
      </w:pPr>
      <w:r>
        <w:rPr>
          <w:rFonts w:cs="Herculanum LT Pro" w:ascii="Herculanum LT Pro" w:hAnsi="Herculanum LT Pro"/>
          <w:color w:val="009999"/>
          <w:sz w:val="60"/>
          <w:szCs w:val="60"/>
        </w:rPr>
        <w:t>Starters</w:t>
      </w:r>
    </w:p>
    <w:p>
      <w:pPr>
        <w:pStyle w:val="Normal"/>
        <w:jc w:val="center"/>
        <w:rPr>
          <w:rFonts w:ascii="Herculanum LT Pro" w:hAnsi="Herculanum LT Pro" w:cs="Herculanum LT Pro"/>
          <w:color w:val="006666"/>
          <w:sz w:val="16"/>
          <w:szCs w:val="16"/>
        </w:rPr>
      </w:pPr>
      <w:r>
        <w:rPr>
          <w:rFonts w:cs="Herculanum LT Pro" w:ascii="Herculanum LT Pro" w:hAnsi="Herculanum LT Pro"/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Soup of the Day</w:t>
      </w:r>
      <w:r>
        <w:rPr>
          <w:color w:val="333333"/>
          <w:sz w:val="20"/>
          <w:szCs w:val="20"/>
        </w:rPr>
        <w:t xml:space="preserve"> – £6.95 </w:t>
      </w:r>
      <w:r>
        <w:rPr>
          <w:color w:val="006699"/>
          <w:sz w:val="20"/>
          <w:szCs w:val="20"/>
        </w:rPr>
        <w:t>V+  GF*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A bowl of our seasonal soup served with crusty bread and butter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llergen advice - please check with your server for specific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allergen advice for today’s soup</w:t>
      </w:r>
    </w:p>
    <w:p>
      <w:pPr>
        <w:pStyle w:val="Normal"/>
        <w:jc w:val="center"/>
        <w:rPr>
          <w:rFonts w:ascii="Herculanum LT Pro" w:hAnsi="Herculanum LT Pro" w:cs="Herculanum LT Pro"/>
          <w:color w:val="333333"/>
          <w:sz w:val="24"/>
          <w:szCs w:val="24"/>
        </w:rPr>
      </w:pPr>
      <w:r>
        <w:rPr>
          <w:rFonts w:cs="Herculanum LT Pro" w:ascii="Herculanum LT Pro" w:hAnsi="Herculanum LT Pro"/>
          <w:color w:val="333333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Halloumi Fries</w:t>
      </w:r>
      <w:r>
        <w:rPr>
          <w:color w:val="333333"/>
          <w:sz w:val="20"/>
          <w:szCs w:val="20"/>
        </w:rPr>
        <w:t>- £9.95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ried halloumi chunk chips with a sweet chilli mayo dip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4/7/14)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Smokey bbq Wing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 xml:space="preserve">- £10.95 </w:t>
      </w:r>
      <w:r>
        <w:rPr>
          <w:color w:val="006699"/>
          <w:sz w:val="20"/>
          <w:szCs w:val="20"/>
        </w:rPr>
        <w:t>GF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Chicken wings marinated with smokey BBQ sauce, topped with spring onion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>and sesame seeds and served on a bed of salad leaves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9/10/11/12/14)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Mini veggie patti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 xml:space="preserve">- £9.95 </w:t>
      </w:r>
      <w:r>
        <w:rPr>
          <w:color w:val="006699"/>
          <w:sz w:val="20"/>
          <w:szCs w:val="20"/>
        </w:rPr>
        <w:t xml:space="preserve">V+*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ried veggie pattie coated in a panko crumb served with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arlic and herb mayonnaise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10/11/12/13/14)</w:t>
      </w:r>
    </w:p>
    <w:p>
      <w:pPr>
        <w:pStyle w:val="Normal"/>
        <w:jc w:val="center"/>
        <w:rPr>
          <w:rFonts w:cs="Times New Roman"/>
          <w:color w:val="333333"/>
          <w:sz w:val="8"/>
          <w:szCs w:val="8"/>
        </w:rPr>
      </w:pPr>
      <w:r>
        <w:rPr>
          <w:rFonts w:cs="Times New Roman"/>
          <w:color w:val="333333"/>
          <w:sz w:val="8"/>
          <w:szCs w:val="8"/>
        </w:rPr>
      </w:r>
    </w:p>
    <w:p>
      <w:pPr>
        <w:pStyle w:val="TextBody"/>
        <w:kinsoku w:val="false"/>
        <w:overflowPunct w:val="false"/>
        <w:ind w:left="0" w:right="0" w:hanging="0"/>
        <w:jc w:val="left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580" w:right="620" w:gutter="0" w:header="0" w:top="1580" w:footer="0" w:bottom="320"/>
          <w:pgBorders w:display="allPages" w:offsetFrom="page">
            <w:top w:val="single" w:sz="18" w:space="17" w:color="006666"/>
            <w:left w:val="single" w:sz="18" w:space="16" w:color="006666"/>
            <w:bottom w:val="single" w:sz="18" w:space="14" w:color="006666"/>
            <w:right w:val="single" w:sz="18" w:space="18" w:color="0066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111111"/>
          <w:sz w:val="8"/>
          <w:szCs w:val="8"/>
        </w:rPr>
      </w:pPr>
      <w:r>
        <w:rPr>
          <w:color w:val="111111"/>
          <w:sz w:val="8"/>
          <w:szCs w:val="8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continuous"/>
      <w:pgSz w:w="11906" w:h="16838"/>
      <w:pgMar w:left="840" w:right="880" w:gutter="0" w:header="0" w:top="1580" w:footer="0" w:bottom="320"/>
      <w:cols w:num="2" w:equalWidth="false" w:sep="false">
        <w:col w:w="5253" w:space="162"/>
        <w:col w:w="5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culanum L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79"/>
      <w:ind w:left="110" w:right="5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71"/>
      <w:ind w:left="111" w:right="55" w:hanging="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2" w:right="11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8:00Z</dcterms:created>
  <dc:creator>Grooves Office</dc:creator>
  <dc:description/>
  <cp:keywords/>
  <dc:language>en-US</dc:language>
  <cp:lastModifiedBy>Senga Flett</cp:lastModifiedBy>
  <cp:lastPrinted>2024-12-16T19:31:00Z</cp:lastPrinted>
  <dcterms:modified xsi:type="dcterms:W3CDTF">2025-02-06T16:43:00Z</dcterms:modified>
  <cp:revision>6</cp:revision>
  <dc:subject/>
  <dc:title>ST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